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ListParagraph"/>
        <w:spacing w:lineRule="auto" w:line="240"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  <w:t>LISTA DE ÚTILES ESCOLARES NIVEL MEDIO MAYOR (NIÑOS/AS DE 3 AÑO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cuadernos universitarios cuadriculados forrados uno de color verde y el otro amaril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uaderno chico de 60 hojas forro de color blanco (libreta comunicaciones enviar diariamente en la mochil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archivador tamaño ofic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lock de dibujo grande nº 9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de lápices de cera de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set de lápices scriptos de 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de lápices de madera de 12 colores HDNº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lápiz mina tamaño HDNº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1 sacapunt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go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3 cajas de plasticina de 12 colores no tox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de tempera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tempera grande de color 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sobre de papel entreteni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incel espatulado n°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lock de papel lust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sobre de papel lustre ch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block de cartul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2 estuches de goma ev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Estuche goma eva adhes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pliegos de cartulinas color a elec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liego de cartón forra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liego cartón pied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apel crep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3 pliegos de papel craff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6 pegamentos en barra de 40 g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ola fría lavable de 250 gram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olsa de 20 glob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olsa de palos de helad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tijera punta ro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pegotes anch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3 cintas de embalaje transpare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hilo elást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sobres de escarchas y lentejuel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bombill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palos de Broche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uento con láminas de dibujos grandes y tapas du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Revistas y papel de diario para recor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plástica de 10 litr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aquete de limpia pip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aquete de baja lenguas</w:t>
      </w:r>
    </w:p>
    <w:p>
      <w:pPr>
        <w:pStyle w:val="Normal"/>
        <w:spacing w:lineRule="auto" w:line="240" w:before="0" w:after="0"/>
        <w:ind w:left="720" w:hanging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Normal"/>
        <w:spacing w:lineRule="auto" w:line="240" w:before="0" w:after="0"/>
        <w:ind w:left="720" w:hanging="0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  <w:u w:val="single"/>
        </w:rPr>
        <w:t>Artículos de Aseo Personal</w:t>
      </w:r>
      <w:r>
        <w:rPr>
          <w:rFonts w:cs="Leelawadee UI" w:ascii="Leelawadee UI" w:hAnsi="Leelawadee UI"/>
          <w:b/>
          <w:bCs/>
        </w:rPr>
        <w:t> </w:t>
      </w:r>
      <w:r>
        <w:rPr>
          <w:rFonts w:cs="Leelawadee UI" w:ascii="Leelawadee UI" w:hAnsi="Leelawadee UI"/>
        </w:rPr>
        <w:t xml:space="preserve"> </w:t>
      </w:r>
    </w:p>
    <w:p>
      <w:pPr>
        <w:pStyle w:val="Normal"/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muda completa en una bolsa sellada con su nombre, esta muda debe venir diariamente en la mochil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Leelawadee UI" w:hAnsi="Leelawadee UI" w:cs="Leelawadee UI"/>
        </w:rPr>
      </w:pPr>
      <w:r>
        <w:rPr/>
      </w:r>
    </w:p>
    <w:sectPr>
      <w:headerReference w:type="default" r:id="rId2"/>
      <w:type w:val="nextPage"/>
      <w:pgSz w:w="12240" w:h="20160"/>
      <w:pgMar w:left="1134" w:right="720" w:gutter="0" w:header="709" w:top="766" w:footer="0" w:bottom="25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 w:color="7D3C4A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343535</wp:posOffset>
          </wp:positionV>
          <wp:extent cx="447040" cy="563880"/>
          <wp:effectExtent l="0" t="0" r="0" b="0"/>
          <wp:wrapNone/>
          <wp:docPr id="1" name="Imagen 3" descr="Copia de altu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Copia de altue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mbria" w:hAnsi="Cambria"/>
        <w:sz w:val="16"/>
        <w:szCs w:val="16"/>
        <w:u w:val="double" w:color="7D3C4A"/>
      </w:rPr>
      <w:t>Escuela Especial de Lenguaje Altué/ Monseñor Alarcón #112 Villa Perales Talcahuano/ 412592008/lengualtue@gmail.com/www.escuelaaltue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2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15c9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15c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9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Concurrencia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32</Words>
  <Characters>1276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ALTUÈ</dc:creator>
  <dc:description/>
  <dc:language>en-US</dc:language>
  <cp:lastModifiedBy>Altue</cp:lastModifiedBy>
  <dcterms:modified xsi:type="dcterms:W3CDTF">2021-08-30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