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bCs/>
          <w:u w:val="single"/>
        </w:rPr>
        <w:t>LISTA DE ÚTILES ESCOLARES NIVEL TRANSICIÓN I (NIÑOS/AS DE 4 AÑOS)</w:t>
      </w:r>
    </w:p>
    <w:p>
      <w:pPr>
        <w:pStyle w:val="Normal"/>
        <w:spacing w:lineRule="auto" w:line="240" w:before="0" w:after="0"/>
        <w:ind w:left="720" w:hanging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cuadernos universitarios cuadriculados forrados uno de color verde y el otro amaril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uaderno chico de 60 hojas forro de color blanco (libreta comunicaciones enviar diariamente en la mochil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archivador tamaño ofic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block de dibujo grande nº 9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aja de lápices de cera de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set de lápices scriptos de 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aja de lápices de madera de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3 lápiz m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sacapun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gom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estuch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3 cajas de plasticina de 12 colores no tox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aja de tempera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tempera grande de color 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acuare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sobre de papel entreteni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incel espatulado n°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block de papel lust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sobre de papel lustre ch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block de cartul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2 estuches de goma ev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Estuche goma eva adhesi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pliegos de cartulinas color a elec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liego de cartón forra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liego cartón pied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apel crep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3 pliegos de papel craff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6 pegamentos en barra de 40 g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ola fría lavable de 250 gram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bolsa de 20 glob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bolsa de palos de helad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tijera punta ro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pegotes anch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3 cintas de embalaje transparen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sobres de escarchas y lentejuel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uento con láminas de dibujo grande y de tapas dur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Revistas y papel de diario para recor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Palos de broche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aja plástica de 10 litr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0 barras de silico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aquete de limpia pip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aquete de arcil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aquete de baja lengua</w:t>
      </w:r>
    </w:p>
    <w:p>
      <w:pPr>
        <w:pStyle w:val="Normal"/>
        <w:spacing w:lineRule="auto" w:line="240" w:before="0" w:after="0"/>
        <w:ind w:left="720" w:hanging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Normal"/>
        <w:spacing w:lineRule="auto" w:line="240" w:before="0" w:after="0"/>
        <w:ind w:left="360" w:hanging="0"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bCs/>
          <w:u w:val="single"/>
        </w:rPr>
        <w:t>Artículos de Aseo Personal</w:t>
      </w:r>
      <w:r>
        <w:rPr>
          <w:rFonts w:cs="Leelawadee UI" w:ascii="Leelawadee UI" w:hAnsi="Leelawadee UI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muda de ropa interior (calzones u calzoncillos y calcetines) en una bolsa sellada con su nombre esta debe permanecer en la mochil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bCs/>
          <w:u w:val="single"/>
        </w:rPr>
      </w:pPr>
      <w:r>
        <w:rPr/>
      </w:r>
    </w:p>
    <w:sectPr>
      <w:headerReference w:type="default" r:id="rId2"/>
      <w:type w:val="nextPage"/>
      <w:pgSz w:w="12240" w:h="20160"/>
      <w:pgMar w:left="1134" w:right="720" w:gutter="0" w:header="709" w:top="766" w:footer="0" w:bottom="25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 w:color="7D3C4A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-343535</wp:posOffset>
          </wp:positionV>
          <wp:extent cx="447040" cy="563880"/>
          <wp:effectExtent l="0" t="0" r="0" b="0"/>
          <wp:wrapNone/>
          <wp:docPr id="1" name="Imagen 3" descr="Copia de altu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Copia de altue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mbria" w:hAnsi="Cambria"/>
        <w:sz w:val="16"/>
        <w:szCs w:val="16"/>
        <w:u w:val="double" w:color="7D3C4A"/>
      </w:rPr>
      <w:t>Escuela Especial de Lenguaje Altué/ Monseñor Alarcón #112 Villa Perales Talcahuano/ 412592008/lengualtue@gmail.com/www.escuelaaltue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2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15c9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15c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9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15c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15c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Concurrencia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40</Words>
  <Characters>1321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ALTUÈ</dc:creator>
  <dc:description/>
  <dc:language>en-US</dc:language>
  <cp:lastModifiedBy>Altue</cp:lastModifiedBy>
  <dcterms:modified xsi:type="dcterms:W3CDTF">2021-08-30T1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